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05-0823/2602/2025</w:t>
      </w:r>
    </w:p>
    <w:p>
      <w:pPr>
        <w:pStyle w:val="Normal"/>
        <w:spacing w:before="0" w:after="0"/>
        <w:ind w:left="4956" w:hanging="0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УИД: 86MS0057-</w:t>
      </w:r>
      <w:r>
        <w:rPr>
          <w:rStyle w:val="CatPhoneNumbergrp2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1rplc1"/>
          <w:rFonts w:eastAsia="Times New Roman" w:cs="Times New Roman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16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зал судебного заседания каб. 308, с участием лица, в отношении которого ведется производство по делу об административном правонарушении – Полякова Николая Павловича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административное дело в отношении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лякова Николая Павловича, </w:t>
      </w:r>
      <w:r>
        <w:rPr>
          <w:rStyle w:val="CatUser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7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5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4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вершении административного правонарушения, предусмотренного ст. 20.21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4.05.2025 в </w:t>
      </w:r>
      <w:r>
        <w:rPr>
          <w:rStyle w:val="CatTimegrp18rplc2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ляков Николай Павлович, находясь в общественном месте по адресу: </w:t>
      </w:r>
      <w:r>
        <w:rPr>
          <w:rStyle w:val="CatUserDefinedgrp28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имел шаткую походку, неопрятный внешний вид, грязную одежду, речь невнятная, неустойчивость тела, резкий запах алкоголя изо рта, поведение не соответствовало обстановке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Поляков Николай Павлович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ые действия Полякова Николая Павловича подтверждаются протоколом об административном правонарушении </w:t>
      </w:r>
      <w:r>
        <w:rPr>
          <w:rStyle w:val="CatPhoneNumbergrp23rplc27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; рапортом сотрудника полиции, в котором изложены обстоятельства совершения административного правонарушения; актом медицинского освидетельствования на состояние опьянения; объяснениями свидетелей, собранными при составлении протокола об административном правонарушении, относительно достоверности изложенного в них у суда сомнений не имеется, какой-либо его заинтересованности в исходе дела не усматриваетс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Полякова Николая Павловича в совершении административного правонарушения, предусмотренного ст. 20.21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Действия Полякова Николая Павловича судья квалифицирует по ст. 20.21 КоАП 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обстоятельства административного правонарушения, наличие отягчающего обстоятельства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ляков Николай Павлович признать виновным в совершении правонарушения, предусмотренного ст.20.21 КоАП РФ и подвергнуть наказанию в виде административного ареста сроком на 5 суток.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rStyle w:val="CatTimegrp19rplc3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15.05.2025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6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823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PassportDatagrp17rplc16">
    <w:name w:val="cat-PassportData grp-17 rplc-16"/>
    <w:basedOn w:val="DefaultParagraphFont"/>
    <w:qFormat/>
    <w:rPr/>
  </w:style>
  <w:style w:type="character" w:styleId="CatExternalSystemDefinedgrp25rplc17">
    <w:name w:val="cat-ExternalSystemDefined grp-25 rplc-17"/>
    <w:basedOn w:val="DefaultParagraphFont"/>
    <w:qFormat/>
    <w:rPr/>
  </w:style>
  <w:style w:type="character" w:styleId="CatExternalSystemDefinedgrp24rplc18">
    <w:name w:val="cat-ExternalSystemDefined grp-24 rplc-18"/>
    <w:basedOn w:val="DefaultParagraphFont"/>
    <w:qFormat/>
    <w:rPr/>
  </w:style>
  <w:style w:type="character" w:styleId="CatTimegrp18rplc20">
    <w:name w:val="cat-Time grp-18 rplc-20"/>
    <w:basedOn w:val="DefaultParagraphFont"/>
    <w:qFormat/>
    <w:rPr/>
  </w:style>
  <w:style w:type="character" w:styleId="CatUserDefinedgrp28rplc22">
    <w:name w:val="cat-UserDefined grp-28 rplc-22"/>
    <w:basedOn w:val="DefaultParagraphFont"/>
    <w:qFormat/>
    <w:rPr/>
  </w:style>
  <w:style w:type="character" w:styleId="CatPhoneNumbergrp23rplc27">
    <w:name w:val="cat-PhoneNumber grp-23 rplc-27"/>
    <w:basedOn w:val="DefaultParagraphFont"/>
    <w:qFormat/>
    <w:rPr/>
  </w:style>
  <w:style w:type="character" w:styleId="CatTimegrp19rplc31">
    <w:name w:val="cat-Time grp-19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